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briefly state the purpose of your request, e.g., an XP program change, specific resources, etc.]. This request is important because [provide a brief explanation of the reasoning behind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offer any supporting details or data to strengthen your request]. Additionally, I am more than willing to discuss this further and explore any possibilities that may arise from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