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rienc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llocation of experience points (XP) for my contributions to [Project/Task Name] during the period of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successfully [briefly outline your contributions and achievements]. I believe that this effort warrants recognition in the form of XP, which will not only reflect my commitment to our team but also motivate me to continue delivering outstand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