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xperience project (XP) that aims to [briefly describe the purpose and goal of the XP]. This project is designed to [explain how it aligns with the organization's objectiv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include the following key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Outline the main objective of the X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Describe the scope of the project, including what will be included and what will not 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vide a timeline for the project, noting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Give an overview of the budget requir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**: [Discuss the expected impact and benefits of the X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not only [mention anticipated positive outcomes] but also foster [any additional benefits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answer any questions you may have. Thank you for considering this opport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