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xperience Point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odification of my experience points in relation to [specific reason or context, e.g., a recent event, error,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experience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XP: [Current X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XP: [Desired X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ionale: [Brief explanation for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djustment is justified due to [provide reasoning, such as unforeseen circumstances, clarification of rules, or exceptional 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er ID or relevant identifi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