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fessional Experienc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my professional experience record as it pertains to my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ith the company since [start date] and have contributed to [briefly mention key projects or responsibilities]. Upon reviewing my experience documentation, I believe that my contributions and the skills I have developed warrant a reassessment of my professional experience class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reasons for your request, such as increased responsibilities, completed certifications, or accomplishments that enhanc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kindly request a meeting to discuss this matter further and provide any supporting documentation needed for this adjustment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