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ception to [specific policy or rule] regarding [specific issue] due to [brief explanation of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supporting your request, including any relevant dates, experiences,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consideration of my request and would be grateful for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