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n experience points (XP) enhancement based on my contributions and growth within [specific project or team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ompany/Organization Name], I have consistently aimed to deliver high-quality work, demonstrated initiative in [specific examples of contributions], and supported my colleagues in achieving our shared goals. To illustrate, [insert specific achievements or responsibilities under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dedication to [specific skills, tasks, or values] aligns closely with the objectives of our team and the broader goals of the organization. As a result, I feel that an adjustment in my XP would be a fair recognition of my contributions and would further motivate me to continue to enhance my skills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welcome the opportunity to discuss this further at your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