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nhancement to my experience points (XP) within [specific game or platform], specifically regarding [describe the specific area or issue related to X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current situation, what you believe should be improved, and how this enhancement can benefit the game/platform and its us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mplementing this enhancement will not only improve my personal experience but also positively impact the community as a whole. 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