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n adjustment to my experience points (XP) allocation, specifically concerning [briefly explain the context, e.g., recent project contributions, role chang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contributions have made a significant impact on [mention specific projects, achievements, or metrics]. Given these factors, I respectfully ask for your consideration in reassessing my current XP 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am happy to discuss further if needed. 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