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view of my current compensation, specifically regarding an increase in my experience-based p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 of employment], I have taken on additional responsibilities and have successfully [mention specific achievements and contributions]. My commitment to [Company's Name] and my continued professional growth demonstrate my value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contributions have positively impacted our goals, and I would appreciate the opportunity to discuss a potential salary adjustment that reflects my experience and the value I bring to the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discussing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