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P Reques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project or initiative for which you are requesting X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its significance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ustification for XP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XP is necessary for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ata, examples, or evidence to support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anticipated results of utilizing X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it will benefit the project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request and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to discuss the request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