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XP Re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assessment of my XP (Experience Points) due to [briefly explain reason, e.g., a recent project, changes in rol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contributions towards [specific tasks or projects] warrant a reconsideration of my current XP allocation. [Provide any relevant details, achievements, or reasons that support your request. You may mention any particular incidents that demonstrate your increased responsibilities or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let me know if you require any additional information or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/Te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