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rienc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xperience points for my contributions during [specific project, time peri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[briefly outline contributions and responsibilities]. I believe that these efforts have positively impacted our team and the overall goal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for [specify the amount of experience points, if applicable] experience points to reflect my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