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Experience Points (X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llocation of experience points (XP) for [specific reason, e.g., participation in a project, achieving a mileston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specific period of time or event], I [describe your contributions, achievements, or involvement]. I believe that my efforts and accomplishments merit recognition in the form of X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