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XP (Experience Points)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Addi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justment to my XP (Experience Points) allocation in relation to [specific game/activity name]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tivi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activity or event where the XP was ea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XP Assign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ate the current XP you have been assig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ed XP Adju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amount of XP you are reque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clear and concise justification for the request, including any supporting evidence if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er ID/Hand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