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my experience points (XP) accumulated in [specific context or system], as I believe there may have been a discrepancy in the recording of m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, including specific examples of activities or achievements that you feel have not been accurately refl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