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tc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gratitude for [specific reason for thanks, e.g., the opportunity to test the xWatch, the exceptional custome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/assistance has made a significant impact on my experience with xWatch, and I truly appreciate [any specific details you want to incl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continuing my journey with xW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