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, e.g., a student-athlete, event organizer, etc.], reaching out to explore a potential sponsorship opportunity with XW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involved in [briefly explain your activity, e.g., training for a specific sport, organizing an event, etc.], where I [describe achievement, audience, or impact]. I believe that a partnership with XWatch would be mutually beneficial, as [explain how the sponsorship aligns with their brand, products, and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llaboration could include [list potential benefits for the sponsor, e.g., logo placement, social media promotion, etc.], allowing us to effectively showcase the innovative qualities of XWatch to [describe your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how we can work together to make this a success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