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Watch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Watch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XWat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have received regarding my XWatch [model number/serial number], purchased on [purchase date] from [store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issue you encountered, including dates, correspondences, and any relevant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attempts to resolve this issue through [mention any prior attempts, such as customer support calls, emails, etc.], I have not received a satisfactory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address this matter promptly and provide a solution. [You may indicate a desired outcome, such as a refund, replacement, or repai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ssue. I look forward to your swif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