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troduce you to the innovative XWatch, a state-of-the-art smartwatch designed to enhance your lifestyle and improve your produ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Watch offers a unique combination of features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 XWatch could significantly benefit you by [specific benefits related to the recipient's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the XWatch can meet your expectations and fit into your daily routine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xciting opportunity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