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earch Proposal for XWatch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research study focused on the XWatch device, which aims to explore [briefly state the research objective]. This project intends to investigate [specific aspects of the XWatch, such as technology, user experience, health applic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n the importance of the study and the current state of research in the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research methods you propose to use, including data collection and analysis techniq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potential outcomes and contributions of your resear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estimated budget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research will provide valuable insights into [mention potential implications for the field/industry]. I welcome the opportunity to discuss this proposal further and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