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lusive Promotional Offer on X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 limited-time promotional offer on our latest product, the XWatch. This cutting-edge smartwatch combines innovative technology with elegant design, making it the perfect accessory for every life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exclusive promotion, we are offering [specific discount, e.g., 20% off] on the XWatch, available until [end date of promotion]. This offer also includes [additional perks, e.g., free shipping, extended warran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this offer, simply visit our website at [website link] and use the code [promo code] at check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out on this opportunity to elevate your tech experience with XWatch! If you have any questions,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