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 review of the XWatch, which I recently purcha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du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XWatch is marketed as a [brief description of the product features, e.g., fitness tracker, smartwatch, etc.]. It has several features including [list key features such as heart rate monitoring, GPS, notific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sign and Build Qu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ign of the XWatch is [describe the design, materials, and build quality]. It feels [mention ergonomics and comfort] when wo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form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erms of performance, I found the XWatch to [describe how well it performs various functions]. Specifically, [mention any notable performance aspects or issues encounte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ttery Lif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ttery life of the XWatch is [describe battery performance, e.g., how long it lasts on a single char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I would rate the XWatch as [give a rating or overall opinion, and whether you would recommend 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view. I look forward to any future products you may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