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XWatch product. I would like to know more about its features, pricing, and availability. Additionally, information on warranty and support service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