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line: Catchy Title for the Press Rele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] -- [Introduction Paragraph: Briefly introduce the xWatch and its significance. Include the date of the launch and key fea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scribe the xWatch's innovations and how it stands out in the market. Include relevant statistics or quotes from company execu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the benefits to the target audience, such as usability, design, and technological advanc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nclude customer testimonials, if available, or mention any partnerships that enhance cred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Provide a call to action, such as an invitation to upcoming events, a link to your website, or a way to schedule intervie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"###" centered below the contact information to signify the end of the press releas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