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Company] to explore a potential partnership with [Recipient Company] regarding the innovative Xwatch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believe that by collaborating, we can leverage our combined expertise to enhance the capabilities of Xwatch and deliver exceptional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work together to achieve mutual benefits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