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Position] at [Your Company Name]. We are excited to reach out to explore a potential marketing collaboration with XW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eader in [Your Industry/Field], we believe that our values align closely with those of XWatch. Together, we can create impactful campaigns that resonate with our audiences and enhance brand vi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specific collaboration ideas and benefits for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collaboration further and explore how we can work together to achieve mutual success. Please let us know a suitable time for you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