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Xwatch, as advertised [where you found the job posting]. With my background in [Your Field/Experience], I am excited about the opportunity to contribute to your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oned my skills in [relevant skills], which I believe align closely with the requirements for the [Job Title] position at X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pecific reasons related to Xwatch, its values, or projects]. I am eager to bring my expertise in [related skills or technologies] to your team and help [mention any project or goal relevant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nthusiasm can contribute to the success of X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