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Request for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nvoice for the XWatch product/service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invoice to my email address at your earliest convenience. If you require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