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mmunication regarding the XWatch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the purpose of the initial communication and any key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ogress, I wanted to check in and see if there have been any updates or feedback regarding [specific aspects or questions about XWat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