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Lin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or purpose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 or details regarding the xw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 or next ste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