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Watch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ract Negotiation for X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current terms of our contract regarding [specific details about the contract or agreement related to XWat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horough review of the proposed terms, I believe there are several points that warrant further discussion to ensure that both parties are aligned and that the agreement meets our respectiv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int 1: Briefly describe the first point of negot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int 2: Briefly describe the second point of negot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int 3: Briefly describe the third point of negot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by addressing these points, we can reach a mutually beneficial agreement. I appreciate your consideration of this matter and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