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for XWatch, an innovative smartwatch designed to enhance user experience through advanced technology and seamless conn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XWa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que featur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ket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arket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nue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keting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o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tribution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[Recipient Company] can significantly enhance the reach and impact of XWatch in the market. I look forward to discussing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