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Watch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Position] at [XWatch Company Name]. We are a leading innovator in the smartwatch industry, dedicated to enhancing personal technology with our advanced features and user-friendly desig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XWatch Company Name], we specialize in creating smartwatches that combine cutting-edge technology with stylish aesthetics. Our products are designed to improve your lifestyle by offering functionalities such as fitness tracking, health monitoring, and seamless connectivity with your de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[Recipient Company Name] could yield mutually beneficial opportunities, and we would appreciate the chance to discuss how our products and solutions can enhance your off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arrange a meeting at your convenience to further discuss our products and explore possible collaboration. Please let me know a time that work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a partnership with [XWatch Company Name]. We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Watch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