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X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details regarding Xw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context or background related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[specific information you are seeking] at your earliest convenience. If there are any forms or additional information needed to process this inquiry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