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X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eedback regarding [specific aspect of Xway, e.g., "the recent updates to the Xway platfor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ve Feedbac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: Detail a positive aspect, e.g., "The new user interface is intuitive and easy to navigat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: Mention another strength, e.g., "The speed improvements have made a noticeable difference in performan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ggestion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: Suggest an area for improvement, e.g., "It would be helpful to have more customization optio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: Mention another suggestion, e.g., "Consider adding a tutorial for new features to enhance user experien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work your team is doing and look forward to seeing future improvements in X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