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wa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 timely update regarding the Xway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overview of the project status and any relevant detail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