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points, or any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gratitude, and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