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way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briefly state the purpose of the Xway notification, e.g., changes, updates, or important information related to the Xway syst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about the notification, including any action required or deadlin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