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lated to xway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relevant points or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dicate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