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specific issue or incident]. I understand that this may have caused [impact of the issue], and I deeply regret any inconvenience this may have brought to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t was never my intention to [describe intention if relevant], and I am taking steps to ensure that this does not happen again in the future. Thank you for your understanding and patie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thing I can do to rectify the situation or further discuss thi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