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nhancement to the X-Way that I believe would greatly benefit our community and improve overall traffic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reason for your suggestion and provide context. Explain any relevant data or statistics that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this sugges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 with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 with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 with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any potential concerns or objections], but I believe that the long-term advantages far outweigh these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the significance of your suggestion and expressing your willingness to discuss it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