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endorsement for [Xway/individual/project], as I believe it holds significant potential to [describe the impac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[specific aspect or achievement] that showcases [Xway's] dedication and effectiveness in [relevant field or area]. This aspect not only demonstrates their commitment but also aligns perfectly with our shared goals of [mention relevant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Xway's] approach to [specific methodology or strategy] has resulted in [mention any positive outcomes or successes], which further solidifies their reputation as a leader in [industry/sector]. This innovative perspective is crucial, especially in today's [describe current landscape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supporting [Xway] will lead to [outline potential future benefits], benefiting not only our community but also contributing to wider [describe broader goals or societ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Xway] and encourage you to collaborate and support their initiatives. Together, we can achieve [state a collective aspira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