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'm writing to invite you to an exciting event that I believe you woul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[Event Name/Reason for Gathering] at [Location] on [Date] at [Time]. It will be an awesome opportunity to [briefly describe any activities or highlights]. I would be thrilled to have you there to celebrate and enjoy some grea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. I'm looking forward to catchi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