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Application for XWA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apply for the XWAY opportunity that I learned about through [source of information, e.g., your website, a colleague, etc.]. I am particularly drawn to this opportunity because [brief reason why you are interested in XWAY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 this paragraph, provide a brief summary of your qualifications, experience, or any relevant information that supports your application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attached [list documents you are including, e.g., resume, cover letter, etc.] for your review. Thank you for considering my application. I look forward to the possibility of discussing this opportunity with you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Typ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