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Negotiation on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itiate a dialogue regarding [specific topic or issue] as we believe that mutual understanding and cooperation could lead to a beneficial agreement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background or context of the negotiation, and why it is important to address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our previous discussions, I propose the following points for negoti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will not only foster our partnership but also enhance our goals in [specific area]. I am looking forward to your thoughts on this proposal and hope to arrange a meeting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