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quest regarding [briefly state the purpose of the reques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your response or explanation here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f you have any further questions or need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