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X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explanation of Xway, which has recently garnered attention in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Xw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Xway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Xw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the objectives and goals of X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nction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how Xway operates and its primary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advantages of using X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al-World 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s of how Xway is implemented in various scena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uture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n potential developments and improvements concerning X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any of these points in further detail or answer any questions you may have regarding Xwa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