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X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aspect of X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question or the details you need clarification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