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Recommended Person's Name] for [specific position, program, or opportunity] at [Organization/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rt with a brief introduction of your relationship with the recommended person and your qualifications to make the recommend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the recommended person's skills, qualities, and achievements related to the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strong statement supporting the recommendation and offer to provide further information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